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bookmarkStart w:id="0" w:name="sub_1038"/>
      <w:bookmarkEnd w:id="0"/>
      <w:r>
        <w:rPr>
          <w:bCs/>
          <w:kern w:val="2"/>
          <w:sz w:val="28"/>
          <w:szCs w:val="28"/>
        </w:rPr>
        <w:t>Правила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 разработаны в соответствии с Федеральным законом от 25.04.2002 года № 40-ФЗ «Об обязательном страховании гражданской ответственности владельцев транспортных средств», Законом Челябинской области от 24.11.2005 г. № 430-ЗО «О наделении органов местного самоуправления государственными полномочиями по социальной поддержке отдельных категорий граждан» и определяют порядок назначения и выплаты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пенсация выплачивается инвалиду (в том числе ребенку-инвалиду) или его законному представителю в размере 50 процентов от уплаченной им страховой премии, определенной договором обязательного страхования гражданской ответственности владельцев транспортных средств. Компенсация представляется при условии использования транспортного средства лицом, имеющим право на такую компенсацию, и наряду с ним не более чем двумя водителям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rStyle w:val="FontStyle16"/>
          <w:b/>
          <w:b/>
          <w:sz w:val="28"/>
          <w:szCs w:val="28"/>
          <w:u w:val="single"/>
        </w:rPr>
      </w:pPr>
      <w:bookmarkStart w:id="1" w:name="sub_1038"/>
      <w:bookmarkEnd w:id="1"/>
      <w:r>
        <w:rPr>
          <w:rStyle w:val="FontStyle16"/>
          <w:b/>
          <w:sz w:val="28"/>
          <w:szCs w:val="28"/>
          <w:u w:val="single"/>
        </w:rPr>
        <w:t>Основаниями для назначения компенсации являются:</w:t>
      </w:r>
    </w:p>
    <w:p>
      <w:pPr>
        <w:pStyle w:val="Normal"/>
        <w:ind w:firstLine="426"/>
        <w:jc w:val="both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назначении компенсации, которое подается инвалидом или законным представителем инвалида (ребенка-инвалида) по форме, установленной </w:t>
      </w:r>
      <w:r>
        <w:rPr>
          <w:bCs/>
          <w:kern w:val="2"/>
          <w:sz w:val="28"/>
          <w:szCs w:val="28"/>
        </w:rPr>
        <w:t>Постановлением Правительства Челябинской области от 19.09.2012 г. № 497-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справки МСЭ (ВТЭк) об установлении группы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04"/>
      <w:r>
        <w:rPr>
          <w:sz w:val="28"/>
          <w:szCs w:val="28"/>
        </w:rPr>
        <w:t xml:space="preserve">4) </w:t>
      </w:r>
      <w:bookmarkStart w:id="3" w:name="sub_20615"/>
      <w:bookmarkEnd w:id="2"/>
      <w:r>
        <w:rPr>
          <w:sz w:val="28"/>
          <w:szCs w:val="28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квитанции об уплате страховой премии по догов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я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а, выданного учреждением медико-социальной экспертизы, о наличии медицинских показаний для обеспечения транспортным средством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ния для отказа в назначении выплаты компенс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Использование транспортного средства лицом, имеющим право на компенсацию, и наряду с ним более чем двумя водителями, указанными в договоре </w:t>
      </w:r>
      <w:r>
        <w:rPr>
          <w:bCs/>
          <w:kern w:val="2"/>
          <w:sz w:val="28"/>
          <w:szCs w:val="28"/>
        </w:rPr>
        <w:t>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едоставление неполного пакета документов, предусмотренного Правилами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пенсация страховой премии по договору обязательного страхования гражданской ответственности владельцев транспортных средств выплачивается единовременно в месячный срок со дня принятия решения о ее назначении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чет компенсации производится за весь период договора страхования гражданской ответственности владельцев транспортных средств, действующего на момент обращ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ранее действующим договорам страхования гражданской ответственности владельцев транспортных средств компенсация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формления документов на выплату </w:t>
      </w:r>
      <w:r>
        <w:rPr>
          <w:bCs/>
          <w:kern w:val="2"/>
          <w:sz w:val="28"/>
          <w:szCs w:val="28"/>
        </w:rPr>
        <w:t>компенсации страховой премии по договору обязательного страхования гражданской ответственности владельцев транспортных средств</w:t>
      </w:r>
      <w:r>
        <w:rPr>
          <w:b/>
          <w:sz w:val="28"/>
          <w:szCs w:val="28"/>
          <w:u w:val="single"/>
        </w:rPr>
        <w:t xml:space="preserve"> необходимо обращаться в МФЦ по адресу: ул. Прямицына, д. 40 А, литер Б (рядом с ТЦ «Сити»)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03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выплаты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9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u w:val="single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Пользователь</dc:creator>
  <dc:description/>
  <cp:keywords/>
  <dc:language>en-US</dc:language>
  <cp:lastModifiedBy>Kungurceva.ES</cp:lastModifiedBy>
  <cp:lastPrinted>2018-12-04T11:01:00Z</cp:lastPrinted>
  <dcterms:modified xsi:type="dcterms:W3CDTF">2019-07-11T04:22:00Z</dcterms:modified>
  <cp:revision>56</cp:revision>
  <dc:subject/>
  <dc:title>ключевую роль в развитии ваших последующих отношений с бывшим супругом и отношение к нему ребенка</dc:title>
</cp:coreProperties>
</file>